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7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1048-8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мар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Аниканова М.В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иканова Максима Валери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4 марта 2025 года в 22 час. 50 мин. находясь на 22 км автодороги Нижневартовск – Радужный Нижневартовского района ХМАО-Югры, в районе базы отдыха «***», </w:t>
      </w:r>
      <w:r>
        <w:rPr>
          <w:rFonts w:eastAsia="MS Mincho;ＭＳ 明朝"/>
        </w:rPr>
        <w:t>Аниканов М.В.</w:t>
      </w:r>
      <w:r>
        <w:rPr/>
        <w:t xml:space="preserve"> в</w:t>
      </w:r>
      <w:r>
        <w:rPr>
          <w:color w:val="000000"/>
        </w:rPr>
        <w:t xml:space="preserve"> отношении которого имелись достаточные основания полагать, </w:t>
      </w:r>
      <w:r>
        <w:rPr>
          <w:rStyle w:val="Blk"/>
          <w:color w:val="000000"/>
        </w:rPr>
        <w:t xml:space="preserve">что он потребил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Аниканов М.В.</w:t>
      </w:r>
      <w:r>
        <w:rPr/>
        <w:t xml:space="preserve"> </w:t>
      </w:r>
      <w:r>
        <w:rPr>
          <w:rFonts w:eastAsia="MS Mincho;ＭＳ 明朝"/>
        </w:rPr>
        <w:t>вину в совершении административного правонарушения, предусмотренного ч. 1 ст. 6.9 Кодекса РФ об административных правонарушениях признал пол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10 от 05.03.2025, </w:t>
      </w:r>
      <w:r>
        <w:rPr/>
        <w:t xml:space="preserve">с которым </w:t>
      </w:r>
      <w:r>
        <w:rPr>
          <w:rFonts w:eastAsia="MS Mincho;ＭＳ 明朝"/>
        </w:rPr>
        <w:t>Аниканов М.В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копия заявления о выдаче (замене) паспорта </w:t>
      </w:r>
      <w:r>
        <w:rPr>
          <w:rFonts w:eastAsia="MS Mincho;ＭＳ 明朝"/>
        </w:rPr>
        <w:t>Аниканова М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MS Mincho;ＭＳ 明朝"/>
        </w:rPr>
        <w:t xml:space="preserve">- объяснения Аниканова М.В. от 05.03.2025, который пояснил, что 04.03.2025 он находился </w:t>
      </w:r>
      <w:r>
        <w:rPr/>
        <w:t>у своей знакомой ФИО1., где также находились ФИО2 и ФИО3. В какой-то момент ФИО3. предложила им проехать на территорию Нижневартовского района, пояснив, что ей что-то надо забрать, они согласились и поехали на такси в лесополосу на 22 км автодороги Нижневартовск – Радужный в районе базы отдыха «***». По приезду, они вышли из такси, а ФИО3. с телефоном в руках проследовала в лес и что-то искала, потом нашла и достала пакетик с неизвестным ему веществом, позже он понял, что это было наркотическое вещество. Выйдя из леса, они были задержаны сотрудниками полиции. Позже уму было предложено в присутствии понятых пройти медицинское освидетельствование на состояние опьянения, но он отказался, вину признает;</w:t>
      </w:r>
    </w:p>
    <w:p>
      <w:pPr>
        <w:pStyle w:val="Normal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rFonts w:eastAsia="MS Mincho;ＭＳ 明朝"/>
        </w:rPr>
        <w:t>Аниканова М.В</w:t>
      </w:r>
      <w:r>
        <w:rPr/>
        <w:t>.;</w:t>
      </w:r>
    </w:p>
    <w:p>
      <w:pPr>
        <w:pStyle w:val="Normal"/>
        <w:ind w:firstLine="567"/>
        <w:jc w:val="both"/>
        <w:rPr/>
      </w:pPr>
      <w:r>
        <w:rPr/>
        <w:t>- копия рапорта врио старшего оперативного дежурного ДЧ МОМВД России «Нижневартовский» от 04.03.2025, согласно которому 04.03.2025 в 21 час. 50 мин. в дежурную часть МОМВД России «Нижневартовский» поступило телефонное сообщение ОКОН МОМВД России «Нижневартовский» о том, что при участии кинологи КГ МОМВД России «Нижневартовский» на 22 км автодороги Нижневартовск – Радужный, база отдыха «***», по подозрению в совершении преступления, предусмотренного ст. 228 Уголовного кодекса РФ выявлены гр. ФИО3. и гр. Аниканов М.В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порт УУП ОУУП и ПДН МОМВД России «Нижневартовский» от 05.03.2025 об </w:t>
      </w:r>
      <w:r>
        <w:rPr/>
        <w:t xml:space="preserve">обнаружении в действиях </w:t>
      </w:r>
      <w:r>
        <w:rPr>
          <w:rFonts w:eastAsia="MS Mincho;ＭＳ 明朝"/>
        </w:rPr>
        <w:t>Аниканова М.В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- копия протокола № 106 о доставлении лица от 05.03.2025;</w:t>
      </w:r>
    </w:p>
    <w:p>
      <w:pPr>
        <w:pStyle w:val="Normal"/>
        <w:ind w:firstLine="567"/>
        <w:jc w:val="both"/>
        <w:rPr/>
      </w:pPr>
      <w:r>
        <w:rPr/>
        <w:t>- копия протокола № 106 о задержании лица от 05.03.2025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протокол направления на медицинское освидетельствование от 04.03.2025, согласно которому </w:t>
      </w:r>
      <w:r>
        <w:rPr>
          <w:rFonts w:eastAsia="MS Mincho;ＭＳ 明朝"/>
        </w:rPr>
        <w:t>Аниканов М.В</w:t>
      </w:r>
      <w:r>
        <w:rPr/>
        <w:t>. от медицинского освидетельствования на состояние опьянения отказался;</w:t>
      </w:r>
    </w:p>
    <w:p>
      <w:pPr>
        <w:pStyle w:val="Normal"/>
        <w:ind w:firstLine="567"/>
        <w:jc w:val="both"/>
        <w:rPr/>
      </w:pPr>
      <w:r>
        <w:rPr/>
        <w:t xml:space="preserve">- копия объяснения </w:t>
      </w:r>
      <w:r>
        <w:rPr>
          <w:rFonts w:eastAsia="MS Mincho;ＭＳ 明朝"/>
        </w:rPr>
        <w:t>Аниканова М.В</w:t>
      </w:r>
      <w:r>
        <w:rPr/>
        <w:t>. от 05.03.2025, который пояснил, что 04.03.2025 в вечернее время находился в гостях у своей знакомой ФИО1., где также находились ФИО2. и ФИО3. В какой-то момент ФИО3 предложила им всем вместе проехаться в какой-то участок местности, где ей нужно что-то забрать, ни согласились. После чего, ФИО3 вызвала такси, и они направились в район базы отдыха «***», расположенную на 22 км автодороги Нижневартовск – Радужный. Ни вышли из автомобиля и направились в лесополосу, дойдя до определенного участка, к которому ФИО3 шла, смотря в свой телефон, под основанием дерева ФИО3 начала копать и что-то искать под толщей снега, после он увидел, что она достала какой-то сверток синего цвета и положила его в находящийся при ней рюкзак. Он подошел к ней поближе и понял, что ФИО3 подобрала наркотик. ФИО2 и ФИО1 ушли, видимо испугались чего-то. После он и ФИО3 были задержаны сотрудниками полиции;</w:t>
      </w:r>
    </w:p>
    <w:p>
      <w:pPr>
        <w:pStyle w:val="Normal"/>
        <w:ind w:firstLine="567"/>
        <w:jc w:val="both"/>
        <w:rPr/>
      </w:pPr>
      <w:r>
        <w:rPr/>
        <w:t xml:space="preserve">- копии объяснений ФИО1., ФИО3., ФИО2. и от 05.03.2025, которые дали объяснения аналогичные объяснениям </w:t>
      </w:r>
      <w:r>
        <w:rPr>
          <w:rFonts w:eastAsia="MS Mincho;ＭＳ 明朝"/>
        </w:rPr>
        <w:t>Аниканова М.В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- копия справки об исследовании № 140 от 05.03.2025, </w:t>
      </w:r>
      <w:r>
        <w:rPr>
          <w:color w:val="000000"/>
          <w:spacing w:val="-1"/>
        </w:rPr>
        <w:t xml:space="preserve">согласно которой </w:t>
      </w:r>
      <w:r>
        <w:rPr/>
        <w:t xml:space="preserve">предоставленное вещество массой 2,91 грамма содержит в своем составе альфа-пирролидиновалерофенон – производное наркотического средства </w:t>
      </w:r>
      <w:r>
        <w:rPr>
          <w:lang w:val="en-US"/>
        </w:rPr>
        <w:t>N</w:t>
      </w:r>
      <w:r>
        <w:rPr/>
        <w:t>-метилэфедрона, который включен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;</w:t>
      </w:r>
    </w:p>
    <w:p>
      <w:pPr>
        <w:pStyle w:val="Normal"/>
        <w:ind w:right="14" w:firstLine="567"/>
        <w:jc w:val="both"/>
        <w:rPr/>
      </w:pPr>
      <w:r>
        <w:rPr/>
        <w:t>- копия постановления о возбуждении уголовного дела и принятии его к производству от 05.03.2025, согласно которому в отношении ФИО3</w:t>
      </w:r>
      <w:r>
        <w:rPr>
          <w:rFonts w:eastAsia="MS Mincho;ＭＳ 明朝"/>
        </w:rPr>
        <w:t>. возбуждено уголовное дело по признакам преступления, предусмотренного ч. 2 ст. 228 Уголовного кодекса РФ;</w:t>
      </w:r>
    </w:p>
    <w:p>
      <w:pPr>
        <w:pStyle w:val="Normal"/>
        <w:ind w:right="14" w:firstLine="567"/>
        <w:jc w:val="both"/>
        <w:rPr/>
      </w:pPr>
      <w:r>
        <w:rPr/>
        <w:t xml:space="preserve">- копия протокола личного досмотра гражданина </w:t>
      </w:r>
      <w:r>
        <w:rPr>
          <w:rFonts w:eastAsia="MS Mincho;ＭＳ 明朝"/>
        </w:rPr>
        <w:t>Аниканова М.В</w:t>
      </w:r>
      <w:r>
        <w:rPr/>
        <w:t>. и находящихся при нем вещей от 04.03.2025, в ходе которого ничего не обнаружено и не изъято.</w:t>
      </w:r>
    </w:p>
    <w:p>
      <w:pPr>
        <w:pStyle w:val="Normal"/>
        <w:ind w:right="14" w:firstLine="567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Аниканова М.В</w:t>
      </w:r>
      <w:r>
        <w:rPr/>
        <w:t>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Аниканова М.В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Аникановым М.В. в совершении административного правонаруш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right="140" w:firstLine="709"/>
        <w:jc w:val="both"/>
        <w:rPr/>
      </w:pPr>
      <w:r>
        <w:rPr/>
        <w:t xml:space="preserve">Учитывая, что </w:t>
      </w:r>
      <w:r>
        <w:rPr>
          <w:rFonts w:eastAsia="MS Mincho;ＭＳ 明朝"/>
        </w:rPr>
        <w:t>Аниканов М.В</w:t>
      </w:r>
      <w:r>
        <w:rPr/>
        <w:t xml:space="preserve">. впервые привлекается к административной ответственности за употребление наркотических средств и систематичность в его действиях не установлена, мировой судья не усматривает оснований возлагать на </w:t>
      </w:r>
      <w:r>
        <w:rPr>
          <w:rFonts w:eastAsia="MS Mincho;ＭＳ 明朝"/>
        </w:rPr>
        <w:t>Аниканова М.В</w:t>
      </w:r>
      <w:r>
        <w:rPr/>
        <w:t>. обязанности, предусмотренные ч. 2.1 ст. 4.1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Аниканова Максима Валери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772506149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55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